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4"/>
          <w:szCs w:val="24"/>
          <w:lang w:val="hr-HR"/>
        </w:rPr>
        <w:t>Na temelju čl. 48. Zakona o lokalnoj i područnoj (regionalnoj) samoupravi („Narodne novine“ broj 33/01, 60/01, 129/05, 109/07, 125/08, 36/09, 150/11, 144/12, 19/13 i 137/15), članka 60. Uredbe o kriterijima, mjerilima i postupcima financiranja i ugovaranja programa i projekata od interesa za opće dobro koje provode udruge („Narodne novine“ broj 26/15) i čl. 53. Statuta Grada Poreča-Parenzo („Službeni glasnik Grada Grada Poreča-Parenzo“ broj 2/13), Gradonačelnik donosi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P R A V I L N I K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o izmjenama i dopunam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avilnika o financiranju programa i projekat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oje provode organizacije civilnog društv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ravilniku o financiranju programa i projekata koje provode organizacije civilnog društva („Službeni glasnik Grada Poreča-Parenzo“ broj 1/16) u članku 6. iza stavka 1. dodaje s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- stavak 2. koji glasi: „Grad može obavljanje pojedinih zadaća iz prehodnog stavka povjeriti drugim organizacijama (u nastavku teksta: druga organizacija) koje imaju odgovarajuće organizacijske kapacitete, ljudske resurse i relevantna iskustva u postupcima dodjele financijskih sredstava udrugama.“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stavak 3. koji glasi: „U slučaju iz prethodnog stavka između Grada i druge organizacije zaključuje se poseban sporazum kojim se utvrđuju zadaće odnosno poslovi koje će druga organizacija obaviti, te prava i obveze između Grada i druge organizacije.“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- stavak 4. koji glasi :„U postupcima i poslovima koje bude obavljala, druga organizacija mora primijeniti odredbe iz ovog Pravilnika, s tim da pojedini elementi postupka mogu, u dogovoru s Gradom, biti i drugačiji od onih propisanih Pravilnikom, što mora biti jasno određeno u javnom natječaju, u uputama za prijavitelje.“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stavak 5. koji glasi: „U cijelom tekstu Pravilnika odredbe koje se odnose na Grad ili nadležni upravni odjel u provođenju postupka financiranja programa ili projekta udruga primjenjuju se i na druge organizacije u okviru poslova utvrđenih sporazumom.“    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članku 14. iza stavka 3. dodaje se stavak 4. koji glasi: „Grad može izvršiti određene promjene u godišnjem planu raspisivanja javnih natječaja, koje se objavljuju na isti način kao i godišnji plan.“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Članak 3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članku 31.  iza stavka 3. dodaje s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- stavak 4. koji glasi: “</w:t>
      </w:r>
      <w:r>
        <w:rPr>
          <w:sz w:val="24"/>
          <w:szCs w:val="24"/>
          <w:lang w:val="it-IT"/>
        </w:rPr>
        <w:t>Prijavitelji na natječaj nemaju pravo uvida u prijave drugih prijavitelja i ocjene njihovih projektnih prijava obzirom da se radi o dokumentima koji su u fazi prijave isključivo vlasništvo prijavitelja.”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/>
        </w:rPr>
        <w:t>- stavak 5. koji glasi: “Projektni prijedlozi, prije potpisivanja ugovora, ne mogu se smatrati informacijom koju posjeduje davatelj financijskih sredstava u smislu Zakona o pravu na pristup informacijama.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- stavak 6. koji glasi: “Tek ukoliko davatelj sredstava prijavljeni projekt ocjeni uspješnim te sa prijaviteljem zaključi ugovor o dodjeli bespovratnih sredstava, odredbama ugovora uređuje se način postupanja vezano za javnu objavu svih dokumenata i podataka koji proizlaze iz provedbe projektnih aktivnosti, a sukladno općim uvjetima koji se odnose na ugovor o dodjeli financijskih sredstava iz javnih izvora udrugama i postupak ugovaranja.”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U članku 39. stavku 5. briše se tekst: „(naloga o prijenosu ili)“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U članku 43. u stavku 2. iza teksta: „ projektima“ dodaje se tekst: “iz područja socijalne skrbi“, iza stavka 3. dodaju se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- stavak 4. koji glasi: „Odluku o programima i projektima koji će biti privremeno financirani donosi gradonačelnik nakon donošenja Proračuna za narednu godinu i prije prije raspisivanja natječaja.“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stavak 5. koji glasi: „Ukoliko za program ili projekt koji je privremeno financiran natječajem ne budu odobrena financijska sredstva, udruge su dužne vratiti uplaćena sredstva u roku od 30 dana od dana objave rezultata natječaja, a ukoliko to ne učine, Grad će izvršiti prisilnu naplatu isplaćenog iznosa i zakonskih zateznih kamata zbog neplaćanja u određenom roku.“  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6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U članku 50. iza riječi: „financiranja“ dodaje se tekst: „te prihvatljive i neprihvatljive oblike sufinanciranja (npr. doprinosi u naravi, volonterski rad, sufinanciranje od strane partnera i drugo)“.</w:t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7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članku 55. iza riječi: “Gradu“ dodaje se tekst: „ i organizacijama koje Grad za to ovlasti“.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8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Pravilnik stupa na snagu prvog dana od dana objave u „Službenom glasniku Grada Poreča-Parenzo“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LASA: </w:t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RADONAČELNIK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</w:t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 xml:space="preserve">        Loris Peršurić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reč-Parenzo, _________ 2017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</w:rPr>
  </w:style>
  <w:style w:type="character" w:styleId="Naslov3Char">
    <w:name w:val="Naslov 3 Char"/>
    <w:qFormat/>
    <w:rPr>
      <w:sz w:val="24"/>
    </w:rPr>
  </w:style>
  <w:style w:type="character" w:styleId="Naslov6Char">
    <w:name w:val="Naslov 6 Char"/>
    <w:qFormat/>
    <w:rPr>
      <w:b/>
      <w:bCs/>
      <w:sz w:val="22"/>
      <w:szCs w:val="22"/>
      <w:lang w:val="en-AU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ZaglavljeChar">
    <w:name w:val="Zaglavlje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Kurziv1">
    <w:name w:val="kurziv1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9:00Z</dcterms:created>
  <dc:creator>OSMI</dc:creator>
  <dc:description/>
  <dc:language>en-US</dc:language>
  <cp:lastModifiedBy>Edi Zarli</cp:lastModifiedBy>
  <cp:lastPrinted>2017-12-15T08:53:00Z</cp:lastPrinted>
  <dcterms:modified xsi:type="dcterms:W3CDTF">2017-12-15T11:19:00Z</dcterms:modified>
  <cp:revision>2</cp:revision>
  <dc:subject/>
  <dc:title>REPUBLIKA HRVATSKA</dc:title>
</cp:coreProperties>
</file>